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ÁO VIÊN VÀ HỌC SINH TRƯỜNG TH TÂN ĐỊNH THAM GIA NGÀY HỘI THỂ THA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2600</wp:posOffset>
            </wp:positionH>
            <wp:positionV relativeFrom="paragraph">
              <wp:posOffset>1545590</wp:posOffset>
            </wp:positionV>
            <wp:extent cx="2926080" cy="219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>Chào mừng kỷ niệm kỷ niệm 90 năm ngày thành lập Đoàn TNCS Hồ Chí Minh (26/03/1931 – 26/03/2021) Tập thể cán bộ giáo viên hưởng ứng ngày hội thể thao va cùng các em ở khối lớp 4,5 chơi các trò chơi như: thổi bóng nước, nhảy bao bố, thảm bay…..các trò giúp các em thoải mái vui vẻ sau những giờ học tậ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159385</wp:posOffset>
            </wp:positionV>
            <wp:extent cx="2947035" cy="22098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9905</wp:posOffset>
            </wp:positionH>
            <wp:positionV relativeFrom="paragraph">
              <wp:posOffset>2536825</wp:posOffset>
            </wp:positionV>
            <wp:extent cx="2427605" cy="3235960"/>
            <wp:effectExtent l="0" t="0" r="0" b="0"/>
            <wp:wrapTight wrapText="bothSides">
              <wp:wrapPolygon edited="0">
                <wp:start x="-22" y="0"/>
                <wp:lineTo x="-22" y="21561"/>
                <wp:lineTo x="21600" y="21561"/>
                <wp:lineTo x="21600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7485</wp:posOffset>
            </wp:positionH>
            <wp:positionV relativeFrom="paragraph">
              <wp:posOffset>711200</wp:posOffset>
            </wp:positionV>
            <wp:extent cx="3423920" cy="256794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5985</wp:posOffset>
            </wp:positionH>
            <wp:positionV relativeFrom="paragraph">
              <wp:posOffset>711200</wp:posOffset>
            </wp:positionV>
            <wp:extent cx="2329815" cy="31038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>- GV vui chơi hưởng ứng tham gia các môn thể thao vận động kết thân gắn bó giao lưu với các khối lớp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1:28:00Z</dcterms:created>
  <dc:creator>HP_PC</dc:creator>
  <dc:description/>
  <cp:keywords/>
  <dc:language>en-US</dc:language>
  <cp:lastModifiedBy>Hoa</cp:lastModifiedBy>
  <dcterms:modified xsi:type="dcterms:W3CDTF">2021-01-31T13:03:00Z</dcterms:modified>
  <cp:revision>5</cp:revision>
  <dc:subject/>
  <dc:title/>
</cp:coreProperties>
</file>